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国内合作研究协议（简化版）》使用说明</w:t>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宋体" w:hAnsi="宋体" w:cs="宋体"/>
          <w:b/>
          <w:b/>
          <w:sz w:val="30"/>
          <w:szCs w:val="30"/>
        </w:rPr>
      </w:pPr>
      <w:r>
        <w:rPr>
          <w:rFonts w:ascii="宋体" w:hAnsi="宋体" w:cs="宋体"/>
          <w:b/>
          <w:sz w:val="30"/>
          <w:szCs w:val="30"/>
        </w:rPr>
        <w:t>中国科学院研究所与国内研究机构、大学、企业</w:t>
      </w:r>
    </w:p>
    <w:p>
      <w:pPr>
        <w:pStyle w:val="Normal"/>
        <w:jc w:val="center"/>
        <w:rPr>
          <w:rFonts w:ascii="宋体" w:hAnsi="宋体" w:cs="宋体"/>
          <w:b/>
          <w:b/>
          <w:sz w:val="30"/>
          <w:szCs w:val="30"/>
        </w:rPr>
      </w:pPr>
      <w:r>
        <w:rPr>
          <w:rFonts w:ascii="宋体" w:hAnsi="宋体" w:cs="宋体"/>
          <w:b/>
          <w:sz w:val="30"/>
          <w:szCs w:val="30"/>
        </w:rPr>
        <w:t>合作研究协议（简化版）</w:t>
      </w:r>
    </w:p>
    <w:p>
      <w:pPr>
        <w:pStyle w:val="Normal"/>
        <w:jc w:val="center"/>
        <w:rPr>
          <w:rFonts w:ascii="宋体" w:hAnsi="宋体" w:cs="宋体"/>
          <w:b/>
          <w:b/>
          <w:sz w:val="30"/>
          <w:szCs w:val="30"/>
        </w:rPr>
      </w:pPr>
      <w:r>
        <w:rPr>
          <w:rFonts w:ascii="宋体" w:hAnsi="宋体" w:cs="宋体"/>
          <w:b/>
          <w:sz w:val="30"/>
          <w:szCs w:val="30"/>
        </w:rPr>
        <w:t>使用说明</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本协议范本使用的总体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本协议范本的适用范围</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本协议范本适用于院属单位与国内科研机构、大学、企业之间签订联合研究合作协议的情形。其中，“院属单位”是指中科院分布于全国各省、直辖市、自治区等地的直属事业单位、国科控股及控股企业等单位。“国内科研机构或大学、企业”是指具有中国国籍的独立科研机构或大学、企业。需要注意的是，这些主体不一定具有独立的签约资格，所以需要慎重处理签约对方的资质问题。科研机构和大学、企业的具体职责的差异以及属性的区别也许会导致三个主体签订协议在某些条款略有不同，但本范本没有对此进行区别，院属单位可以根据具体情况对某些条款进行增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制定本协议范本的指导原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范本设计时主要考虑了以下几个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站在院属单位的立场，尽可能使院属单位利益最大化；</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着诚实信用、公平合理的原则设计协议条款；</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协议的内容符合我国法律及国际条约、国际惯例的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原则性和灵活性相结合的原则。本协议使用说明仅对院属单位签订相关协议具有原则性的指引作用，各机构在签订协议时可结合自身情况灵活变通使用。院属单位应聘请合适的法律顾问，围绕本协议所涉及的具体问题提供及时的法律支持和服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协议范本的重点条款</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合同范本包括定义和解释在内共</w:t>
      </w:r>
      <w:r>
        <w:rPr>
          <w:rFonts w:eastAsia="仿宋_GB2312;仿宋" w:cs="宋体" w:ascii="仿宋_GB2312;仿宋" w:hAnsi="仿宋_GB2312;仿宋"/>
          <w:sz w:val="24"/>
        </w:rPr>
        <w:t>13</w:t>
      </w:r>
      <w:r>
        <w:rPr>
          <w:rFonts w:ascii="仿宋_GB2312;仿宋" w:hAnsi="仿宋_GB2312;仿宋" w:cs="宋体" w:eastAsia="仿宋_GB2312;仿宋"/>
          <w:sz w:val="24"/>
        </w:rPr>
        <w:t>个条文。重点条款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协议双方基本信息”包括协议双方各自的名称（及简称）、地址以及协议签订的具体日期等基本信息。各院属单位务必要清晰、明确地填写自己的基本信息，并且将合作对方填写的基本信息查证属实。基本事实不清、无法一一对应的签订主体会给整个协议的履行乃至整个联合研究工作的开展制造障碍，甚至造成合作的根本破裂。</w:t>
      </w:r>
    </w:p>
    <w:p>
      <w:pPr>
        <w:pStyle w:val="Normal"/>
        <w:spacing w:lineRule="auto" w:line="360"/>
        <w:ind w:firstLine="480"/>
        <w:rPr>
          <w:rFonts w:ascii="仿宋_GB2312;仿宋" w:hAnsi="仿宋_GB2312;仿宋" w:eastAsia="仿宋_GB2312;仿宋" w:cs="楷体_GB2312;楷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楷体_GB2312;楷体" w:eastAsia="仿宋_GB2312;仿宋"/>
          <w:sz w:val="24"/>
        </w:rPr>
        <w:t>“背景知识产权”</w:t>
      </w:r>
      <w:r>
        <w:rPr>
          <w:rFonts w:ascii="仿宋_GB2312;仿宋" w:hAnsi="仿宋_GB2312;仿宋" w:cs="宋体" w:eastAsia="仿宋_GB2312;仿宋"/>
          <w:sz w:val="24"/>
        </w:rPr>
        <w:t>是合作主体对外合作的“底气”和基础。背景知识产权的有无以及后续使用的约定十分重要。范本第</w:t>
      </w:r>
      <w:r>
        <w:rPr>
          <w:rFonts w:eastAsia="仿宋_GB2312;仿宋" w:cs="宋体" w:ascii="仿宋_GB2312;仿宋" w:hAnsi="仿宋_GB2312;仿宋"/>
          <w:sz w:val="24"/>
        </w:rPr>
        <w:t>4</w:t>
      </w:r>
      <w:r>
        <w:rPr>
          <w:rFonts w:ascii="仿宋_GB2312;仿宋" w:hAnsi="仿宋_GB2312;仿宋" w:cs="宋体" w:eastAsia="仿宋_GB2312;仿宋"/>
          <w:sz w:val="24"/>
        </w:rPr>
        <w:t>条“定义和解释”中对“背景知识产权”的解释以及其他条款中涉及背景知识产权的应用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楷体_GB2312;楷体" w:eastAsia="仿宋_GB2312;仿宋"/>
          <w:sz w:val="24"/>
        </w:rPr>
        <w:t>知识产权的归属与使用</w:t>
      </w:r>
      <w:r>
        <w:rPr>
          <w:rFonts w:ascii="仿宋_GB2312;仿宋" w:hAnsi="仿宋_GB2312;仿宋" w:cs="宋体" w:eastAsia="仿宋_GB2312;仿宋"/>
          <w:sz w:val="24"/>
        </w:rPr>
        <w:t>”是本协议中的核心条款，也是合作研究中双方最为关注的焦点。范本第四条详细地对合作双方合作中产生的知识产权的权利归属及使用的进行了明确的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楷体_GB2312;楷体" w:eastAsia="仿宋_GB2312;仿宋"/>
          <w:sz w:val="24"/>
        </w:rPr>
        <w:t>学生参与</w:t>
      </w:r>
      <w:r>
        <w:rPr>
          <w:rFonts w:ascii="仿宋_GB2312;仿宋" w:hAnsi="仿宋_GB2312;仿宋" w:cs="宋体" w:eastAsia="仿宋_GB2312;仿宋"/>
          <w:sz w:val="24"/>
        </w:rPr>
        <w:t>”条款对于院属单位来说是一个重要的条款。院属单位开展项目研究的一个重要目的是锻炼队伍。因而，“学生参与”条款是一个不可或缺的条款。当然，如果完全是研究人员的合作协议本条可以除外。详见范本第</w:t>
      </w:r>
      <w:r>
        <w:rPr>
          <w:rFonts w:eastAsia="仿宋_GB2312;仿宋" w:cs="宋体" w:ascii="仿宋_GB2312;仿宋" w:hAnsi="仿宋_GB2312;仿宋"/>
          <w:sz w:val="24"/>
        </w:rPr>
        <w:t>6</w:t>
      </w:r>
      <w:r>
        <w:rPr>
          <w:rFonts w:ascii="仿宋_GB2312;仿宋" w:hAnsi="仿宋_GB2312;仿宋" w:cs="宋体" w:eastAsia="仿宋_GB2312;仿宋"/>
          <w:sz w:val="24"/>
        </w:rPr>
        <w:t>条的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楷体_GB2312;楷体" w:eastAsia="仿宋_GB2312;仿宋"/>
          <w:sz w:val="24"/>
        </w:rPr>
        <w:t>发表</w:t>
      </w:r>
      <w:r>
        <w:rPr>
          <w:rFonts w:ascii="仿宋_GB2312;仿宋" w:hAnsi="仿宋_GB2312;仿宋" w:cs="宋体" w:eastAsia="仿宋_GB2312;仿宋"/>
          <w:sz w:val="24"/>
        </w:rPr>
        <w:t>”是非营利性机构开展合作研究中的一个重要的社会使命。不管是对于研究人员还是学生，能否保障在研究中享有学术荣誉权，取决于合同双方对发表的约定。详见范本第</w:t>
      </w:r>
      <w:r>
        <w:rPr>
          <w:rFonts w:eastAsia="仿宋_GB2312;仿宋" w:cs="宋体" w:ascii="仿宋_GB2312;仿宋" w:hAnsi="仿宋_GB2312;仿宋"/>
          <w:sz w:val="24"/>
        </w:rPr>
        <w:t>8</w:t>
      </w:r>
      <w:r>
        <w:rPr>
          <w:rFonts w:ascii="仿宋_GB2312;仿宋" w:hAnsi="仿宋_GB2312;仿宋" w:cs="宋体" w:eastAsia="仿宋_GB2312;仿宋"/>
          <w:sz w:val="24"/>
        </w:rPr>
        <w:t>条的说明。</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协议各具体条款的使用说明</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如下协议具体条款的说明是按照协议范本中条款的序号顺序进行的，比较重要和复杂的条款又在每一个条款下分设（</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每款或相似款项内容的说明。</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关于“定义和解释”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范本中提到的定义和解释是国际联合合作协议中最基本的条款，院属单位应该根据所签订具体协议的性质对定义解释项目进行增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关于“背景知识产权”的再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背景知识产权是协议签订之前为协议一方当事人所有，双方约定在项目研究过程中加以使用的知识产权或者是在本协议生效之后，经双方协商同意，一方提供其单独享有的在本协议之外产生的知识产权。院属单位在签订协议之前需要经过缜密的思考究竟需要提供哪些背景知识产权以及提供多少背景知识产权时才能既有利于项目的顺利开展，又不会损害自己基于本项目知识产权所享有的商业利益，在谈判过程中一定要有强烈的知识产权意识和保密意识。协商确定后将使用于项目的背景知识产权详细列明在附件一中，同时对每一项背景知识产权的权属关系以及使用限制都应做出详细规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关于“学生协议”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院属单位承担着大量研究生的培养任务，因此，任何项目的开展都应该最大限度的让学生参与其中，以提高学生的科研能力。同样，在院属单位与国内研究机构或大学进行合作的时候，学生参与是必须重要考虑的因素之一。学生参与项目中的权利义务需要双发当事人和学生签订一个三方协议，协议约定在项目实施中学生的权利义务和协议双方当事人的权利义务。学生在参与项目过程中创作的知识产权为一方项目知识产权或双方项目知识产权，但学生有权利对该知识产权进行学术论文的发表，双方经过审核，只要论文的发表不泄露相关商业秘密，任何一方都不能无正当理由阻止学生对该论文的发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关于“商业化”的说明</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宋体" w:eastAsia="仿宋_GB2312;仿宋"/>
          <w:sz w:val="24"/>
        </w:rPr>
        <w:t>本协议中的商业化包括三个内容：第一是</w:t>
      </w:r>
      <w:r>
        <w:rPr>
          <w:rFonts w:ascii="仿宋_GB2312;仿宋" w:hAnsi="仿宋_GB2312;仿宋" w:cs="楷体_GB2312;楷体" w:eastAsia="仿宋_GB2312;仿宋"/>
          <w:sz w:val="24"/>
          <w:lang w:val="en-US"/>
        </w:rPr>
        <w:t>就含有或使用协议约定的技术或知识产权的产品的使用方式；第二是就含有或使用协议技术或知识产权的方法或过程；上述两种情况的商业化一般是指协议双方的行为。而第三则是指采用上述两种方式转让或许可第三人对协议约定的技术或知识产权进行商业化。</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双方均是研究机构，与企业相比，对研究成果自身进行商业化的情况相对较少，但这并不妨碍双方对研究成果进行商业化，商业化的形式通常以许可的方式表现。对项目知识产权的商业化使用，院属单位应考虑自身具备的商业化条件，确定对项目知识产权的商业化的范围以及形式。有些商业化形式，如果在中国很难实现则可以不必在协议中约定，但可以约定如果对方采用该种形式进行商业化使用，院属单位应该分享一定比例的收益。</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关于“</w:t>
      </w:r>
      <w:r>
        <w:rPr>
          <w:rFonts w:ascii="仿宋_GB2312;仿宋" w:hAnsi="仿宋_GB2312;仿宋" w:cs="楷体_GB2312;楷体" w:eastAsia="仿宋_GB2312;仿宋"/>
          <w:b/>
          <w:sz w:val="24"/>
        </w:rPr>
        <w:t>项目实施</w:t>
      </w:r>
      <w:r>
        <w:rPr>
          <w:rFonts w:ascii="仿宋_GB2312;仿宋" w:hAnsi="仿宋_GB2312;仿宋" w:cs="宋体" w:eastAsia="仿宋_GB2312;仿宋"/>
          <w:b/>
          <w:sz w:val="24"/>
        </w:rPr>
        <w:t>”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是双方启动研究合作的时间以及为完成合作目标，双方特定权利义务的概括性约定。双方可以根据项目的实际情况增加对双方或一方在项目实施中的权利义务要求。</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关于“知识产权的归属和使用”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是协议中最核心、最重要、最复杂的条文，是院属单位对外合作中知识产权问题的关键内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对院属单位知识产权运用的经验，若要较好地把握本条内容，首先需要院属单位具体参与合同谈判的人员对我方知识产权（技术）现状和发展前景有一个客观的估测，对双方合作有一个基本的预期；其次根据谈判的实力结合合作目的确定知识产权的权利归属。最佳选择是尽可能扩大项目知识产权归院属单位单独所有；底线选择是在双方共有项目知识产权中争取最大比例的权益，最起码获得与对方平等的使用权益；如果没有极其特殊的情况，不能接受项目知识产权归对方所有。如下对本条各款的使用分别予以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背景知识产权的归属和使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楷体_GB2312;楷体" w:eastAsia="仿宋_GB2312;仿宋"/>
          <w:sz w:val="24"/>
          <w:lang w:val="en-US"/>
        </w:rPr>
        <w:t>背景知识产权的权利归属不会因为本协议的签订而受到任何影响。但在协议存续期间，另一方将对列入协议中的背景知识产权具有非独占、不可转让、不可分许可且免使用费的权利。同时需要注意的是，</w:t>
      </w:r>
      <w:r>
        <w:rPr>
          <w:rFonts w:ascii="仿宋_GB2312;仿宋" w:hAnsi="仿宋_GB2312;仿宋" w:cs="宋体" w:eastAsia="仿宋_GB2312;仿宋"/>
          <w:sz w:val="24"/>
        </w:rPr>
        <w:t>签订本款内容需要特别注意协议双方所提供的背景知识产权数量以及提供方对背景知识产权的权利担保责任。一般来说，双方或一方因提供了协议约定的背景知识产权，但该权利存在瑕疵，提供方需承担由此给本项目或另外一方所造成损失。如果院属单位提供的背景知识产权可能存在瑕疵，则可以尽量避免提到权利瑕疵担保的条款或者减轻瑕疵担保的责任。如果院属单位认为本方提供的权利没有任何瑕疵，则可以强调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项目知识产权的归属。</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楷体_GB2312;楷体" w:eastAsia="仿宋_GB2312;仿宋"/>
          <w:sz w:val="24"/>
          <w:lang w:val="en-US"/>
        </w:rPr>
        <w:t>范本规定了项目知识产权归属的两个原则：一方独立创造产生的项目知识产权归该方所有；双方共同创造产生的项目知识产权归双方共有。</w:t>
      </w:r>
      <w:r>
        <w:rPr>
          <w:rFonts w:ascii="仿宋_GB2312;仿宋" w:hAnsi="仿宋_GB2312;仿宋" w:cs="宋体" w:eastAsia="仿宋_GB2312;仿宋"/>
          <w:sz w:val="24"/>
        </w:rPr>
        <w:t>如果院属单位对项目知识产权的付出比协议对方的付出要多，则可以通过谈判争取对项目知识产权有更大的控制权。</w:t>
      </w:r>
    </w:p>
    <w:p>
      <w:pPr>
        <w:pStyle w:val="Normal"/>
        <w:spacing w:lineRule="auto" w:line="360"/>
        <w:ind w:firstLine="470"/>
        <w:rPr>
          <w:rFonts w:ascii="仿宋_GB2312;仿宋" w:hAnsi="仿宋_GB2312;仿宋" w:eastAsia="仿宋_GB2312;仿宋" w:cs="楷体_GB2312;楷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项目知识产权的使用。甲方</w:t>
      </w:r>
      <w:r>
        <w:rPr>
          <w:rFonts w:ascii="仿宋_GB2312;仿宋" w:hAnsi="仿宋_GB2312;仿宋" w:cs="楷体_GB2312;楷体" w:eastAsia="仿宋_GB2312;仿宋"/>
          <w:sz w:val="24"/>
          <w:lang w:val="en-US"/>
        </w:rPr>
        <w:t>单独拥有的项目知识产权</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给予乙方一定期限内的购买或许可的排他性选择权。院属单位在此处可以选择另一种方式，即“甲方可以给乙方一个非排他性的使用权，许可条件和范围双方另行协商”。对乙方单独拥有的项目知识产权，约定甲方拥有为其自身研究</w:t>
      </w:r>
      <w:r>
        <w:rPr>
          <w:rFonts w:ascii="仿宋_GB2312;仿宋" w:hAnsi="仿宋_GB2312;仿宋" w:cs="楷体_GB2312;楷体" w:eastAsia="仿宋_GB2312;仿宋"/>
          <w:sz w:val="24"/>
        </w:rPr>
        <w:t>和教学使用的权利。</w:t>
      </w:r>
    </w:p>
    <w:p>
      <w:pPr>
        <w:pStyle w:val="Normal"/>
        <w:spacing w:lineRule="auto" w:line="360"/>
        <w:ind w:firstLine="413"/>
        <w:jc w:val="left"/>
        <w:rPr>
          <w:rFonts w:ascii="仿宋_GB2312;仿宋" w:hAnsi="仿宋_GB2312;仿宋" w:eastAsia="仿宋_GB2312;仿宋" w:cs="楷体_GB2312;楷体"/>
          <w:sz w:val="24"/>
          <w:lang w:val="en-US"/>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楷体_GB2312;楷体" w:eastAsia="仿宋_GB2312;仿宋"/>
          <w:sz w:val="24"/>
          <w:lang w:val="en-US"/>
        </w:rPr>
        <w:t>共有项目知识产权的使用及商业化问题。对于本款，范本规定了选择项。具体包括从严格控制到自行任意实施三种选择：</w:t>
      </w:r>
    </w:p>
    <w:p>
      <w:pPr>
        <w:pStyle w:val="Normal"/>
        <w:spacing w:lineRule="auto" w:line="360"/>
        <w:ind w:firstLine="533"/>
        <w:jc w:val="left"/>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第一种情况：未经对方书面同意，另一方不得对共有的项目知识产权进行商业化。这一选择严格限制对方将共有知识产权商业化。此种选择建议适用于我方不太可能对共有项目知识产权进行商业化的情况，为了控制对方对权利的行使或者希望从对方商业化中获得一定的收益时，可以采用这种选择；</w:t>
      </w:r>
    </w:p>
    <w:p>
      <w:pPr>
        <w:pStyle w:val="Normal"/>
        <w:spacing w:lineRule="auto" w:line="360"/>
        <w:ind w:left="1"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第二种情况：双方共有的项目知识产权，双方均有权自行实施商业化，但对任何乙方许可第三方实施有限制。此种选择建议适用于我方有可能或有能力对共有知识产权商业化的情况；</w:t>
      </w:r>
    </w:p>
    <w:p>
      <w:pPr>
        <w:pStyle w:val="Normal"/>
        <w:spacing w:lineRule="auto" w:line="360"/>
        <w:ind w:left="1"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第三种情况：对于双方共有的项目知识产权，双方即可以自行实施商业化，也可以许可给第三方实施，而不需要征得知识产权共有人的同意。此种选择建议适用于我方进行研发的目的就是为了攻克某些技术并亟需对此技术进行实施或许可他人实施的情况。</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5</w:t>
      </w:r>
      <w:r>
        <w:rPr>
          <w:rFonts w:ascii="仿宋_GB2312;仿宋" w:hAnsi="仿宋_GB2312;仿宋" w:cs="楷体_GB2312;楷体" w:eastAsia="仿宋_GB2312;仿宋"/>
          <w:sz w:val="24"/>
          <w:lang w:val="en-US"/>
        </w:rPr>
        <w:t>）项目知识产权改进的归属和使用。</w:t>
      </w:r>
    </w:p>
    <w:p>
      <w:pPr>
        <w:pStyle w:val="Normal"/>
        <w:spacing w:lineRule="auto" w:line="360"/>
        <w:ind w:left="1"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款是对项目知识产权进行改进或二次开发产生的后续开发成果的权属及使用的约定。值得注意的是，在协议期间，对项目知识产权的改进或二次开发产生的权利仍然属于项目知识产权，其权利归属按第三款的规定执行。协议期满或终止后，任何一方对项目知识产权进行的改进或二次开发（不论该项目知识产权是属于一方单独所有还是共同所有），其权利归属于改进或开发方。</w:t>
      </w:r>
    </w:p>
    <w:p>
      <w:pPr>
        <w:pStyle w:val="Normal"/>
        <w:spacing w:lineRule="auto" w:line="360"/>
        <w:ind w:left="1"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6</w:t>
      </w:r>
      <w:r>
        <w:rPr>
          <w:rFonts w:ascii="仿宋_GB2312;仿宋" w:hAnsi="仿宋_GB2312;仿宋" w:cs="楷体_GB2312;楷体" w:eastAsia="仿宋_GB2312;仿宋"/>
          <w:sz w:val="24"/>
          <w:lang w:val="en-US"/>
        </w:rPr>
        <w:t>）一方所有的知识产权的保护。协议各方各自负责对自行拥有的知识产权进行保护。</w:t>
      </w:r>
    </w:p>
    <w:p>
      <w:pPr>
        <w:pStyle w:val="Normal"/>
        <w:spacing w:lineRule="auto" w:line="360"/>
        <w:ind w:left="1" w:firstLine="53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7</w:t>
      </w:r>
      <w:r>
        <w:rPr>
          <w:rFonts w:ascii="仿宋_GB2312;仿宋" w:hAnsi="仿宋_GB2312;仿宋" w:cs="楷体_GB2312;楷体" w:eastAsia="仿宋_GB2312;仿宋"/>
          <w:sz w:val="24"/>
          <w:lang w:val="en-US"/>
        </w:rPr>
        <w:t>）共有知识产权的保护。</w:t>
      </w:r>
    </w:p>
    <w:p>
      <w:pPr>
        <w:pStyle w:val="Normal"/>
        <w:spacing w:lineRule="auto" w:line="360"/>
        <w:ind w:left="1" w:firstLine="53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款内容比较复杂，可供选择的项目比较多，有四项内容。</w:t>
      </w:r>
    </w:p>
    <w:p>
      <w:pPr>
        <w:pStyle w:val="Normal"/>
        <w:spacing w:lineRule="auto" w:line="360"/>
        <w:ind w:left="1" w:firstLine="53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其一，双方同意对共有知识产权申请专利时的处理办法，有三种选择。第一种选择是双方共有，双方付费原则，协议由一方主导专利等权利的申请；第二种是向第三国进行专利申请由双方指定代理人并均担费用。对于院属单位来说，进行何种选择，需要综合考虑我方的技术（专利）布局、专利发展前景的预期以及相关费用等多种因素。</w:t>
      </w:r>
    </w:p>
    <w:p>
      <w:pPr>
        <w:pStyle w:val="Normal"/>
        <w:spacing w:lineRule="auto" w:line="360"/>
        <w:ind w:firstLine="54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其二，一方不同意申请专利时的处理办法，有两种选择。一种是一方不同意，另一方不能以自己的名义单独进行申请；另一种办法是一方不同意，另一方可以自己名义申请，但应保障发明人的署名权并保障不泄露对方的保密信息。同时</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提出申请的一方给予对方为自身研究和教学目的免费使用该知识产权。对于院属单位来说，进行何种选择，需要综合考虑我方的技术（专利）布局、专利发展前景的预期以及相关费用等多种因素。</w:t>
      </w:r>
    </w:p>
    <w:p>
      <w:pPr>
        <w:pStyle w:val="Normal"/>
        <w:spacing w:lineRule="auto" w:line="360"/>
        <w:ind w:firstLine="54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其三，关于专利申请（含</w:t>
      </w:r>
      <w:r>
        <w:rPr>
          <w:rFonts w:eastAsia="仿宋_GB2312;仿宋" w:cs="楷体_GB2312;楷体" w:ascii="仿宋_GB2312;仿宋" w:hAnsi="仿宋_GB2312;仿宋"/>
          <w:sz w:val="24"/>
          <w:lang w:val="en-US"/>
        </w:rPr>
        <w:t>PCT</w:t>
      </w:r>
      <w:r>
        <w:rPr>
          <w:rFonts w:ascii="仿宋_GB2312;仿宋" w:hAnsi="仿宋_GB2312;仿宋" w:cs="楷体_GB2312;楷体" w:eastAsia="仿宋_GB2312;仿宋"/>
          <w:sz w:val="24"/>
          <w:lang w:val="en-US"/>
        </w:rPr>
        <w:t>申请）的保密审查。专利申请时需要遵守协议方所属国的技术保密规定，进行保密审查。</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最后，对项目知识产权遭受侵权后的保护。原则上，协议双方均有义务对项目知识产权进行积极保护。如果协议一方放弃对项目知识产权的保护，那么另一方可以以自己的名义单独采取适当的方式对项目知识产权进行保护。</w:t>
      </w:r>
    </w:p>
    <w:p>
      <w:pPr>
        <w:pStyle w:val="Normal"/>
        <w:spacing w:lineRule="auto" w:line="360"/>
        <w:ind w:firstLine="54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8</w:t>
      </w:r>
      <w:r>
        <w:rPr>
          <w:rFonts w:ascii="仿宋_GB2312;仿宋" w:hAnsi="仿宋_GB2312;仿宋" w:cs="楷体_GB2312;楷体" w:eastAsia="仿宋_GB2312;仿宋"/>
          <w:sz w:val="24"/>
          <w:lang w:val="en-US"/>
        </w:rPr>
        <w:t>）合理帮助的义务。这些帮助包括对方申请专利或进行知识产权保护等事项时，协议方给予的证明或相关资料的提供等。</w:t>
      </w:r>
    </w:p>
    <w:p>
      <w:pPr>
        <w:pStyle w:val="Normal"/>
        <w:spacing w:lineRule="auto" w:line="360"/>
        <w:ind w:firstLine="54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9</w:t>
      </w:r>
      <w:r>
        <w:rPr>
          <w:rFonts w:ascii="仿宋_GB2312;仿宋" w:hAnsi="仿宋_GB2312;仿宋" w:cs="楷体_GB2312;楷体" w:eastAsia="仿宋_GB2312;仿宋"/>
          <w:sz w:val="24"/>
          <w:lang w:val="en-US"/>
        </w:rPr>
        <w:t>）知识产权的侵权担保。任何一方在使用对方知识产权，不能从对方获得知识产权不侵权担保。本条款是在对外科技合作中常用的条款，规定的目的是对知识产权权利人的保护，是权利人不承担侵权责任的声明。采用本款规定时，院属单位需注意，如果我方在合作研究中需要较多使用对方知识产权，可以不进行本款规定。</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0</w:t>
      </w:r>
      <w:r>
        <w:rPr>
          <w:rFonts w:ascii="仿宋_GB2312;仿宋" w:hAnsi="仿宋_GB2312;仿宋" w:cs="楷体_GB2312;楷体" w:eastAsia="仿宋_GB2312;仿宋"/>
          <w:sz w:val="24"/>
          <w:lang w:val="en-US"/>
        </w:rPr>
        <w:t>）免责条款。</w:t>
      </w:r>
      <w:r>
        <w:rPr>
          <w:rFonts w:ascii="仿宋_GB2312;仿宋" w:hAnsi="仿宋_GB2312;仿宋" w:cs="宋体" w:eastAsia="仿宋_GB2312;仿宋"/>
          <w:sz w:val="24"/>
        </w:rPr>
        <w:t>双方约定，对本协议背景知识产权以及项目知识产权的使用，相互不承担任何担保责任</w:t>
      </w:r>
      <w:r>
        <w:rPr>
          <w:rFonts w:eastAsia="仿宋_GB2312;仿宋" w:cs="宋体" w:ascii="仿宋_GB2312;仿宋" w:hAnsi="仿宋_GB2312;仿宋"/>
          <w:sz w:val="24"/>
        </w:rPr>
        <w:t>,</w:t>
      </w:r>
      <w:r>
        <w:rPr>
          <w:rFonts w:ascii="仿宋_GB2312;仿宋" w:hAnsi="仿宋_GB2312;仿宋" w:cs="宋体" w:eastAsia="仿宋_GB2312;仿宋"/>
          <w:sz w:val="24"/>
        </w:rPr>
        <w:t>包括但不限于商业化的担保</w:t>
      </w:r>
      <w:r>
        <w:rPr>
          <w:rFonts w:eastAsia="仿宋_GB2312;仿宋" w:cs="宋体" w:ascii="仿宋_GB2312;仿宋" w:hAnsi="仿宋_GB2312;仿宋"/>
          <w:sz w:val="24"/>
        </w:rPr>
        <w:t>,</w:t>
      </w:r>
      <w:r>
        <w:rPr>
          <w:rFonts w:ascii="仿宋_GB2312;仿宋" w:hAnsi="仿宋_GB2312;仿宋" w:cs="宋体" w:eastAsia="仿宋_GB2312;仿宋"/>
          <w:sz w:val="24"/>
        </w:rPr>
        <w:t>对特定目的的适用性等。</w:t>
      </w:r>
      <w:r>
        <w:rPr>
          <w:rFonts w:ascii="仿宋_GB2312;仿宋" w:hAnsi="仿宋_GB2312;仿宋" w:cs="楷体_GB2312;楷体" w:eastAsia="仿宋_GB2312;仿宋"/>
          <w:sz w:val="24"/>
          <w:lang w:val="en-US"/>
        </w:rPr>
        <w:t>本款规定类似于上一款，不同的是强调了不承担担保责任的“相互性”。采用本款规定时，院属单位需注意，如果我方在合作研究中需要较多使用对方知识产权，可以不进行本款规定。</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关于“保密义务”的说明</w:t>
      </w:r>
    </w:p>
    <w:p>
      <w:pPr>
        <w:pStyle w:val="Normal"/>
        <w:spacing w:lineRule="auto" w:line="360"/>
        <w:ind w:firstLine="465"/>
        <w:jc w:val="left"/>
        <w:rPr>
          <w:rFonts w:ascii="仿宋_GB2312;仿宋" w:hAnsi="仿宋_GB2312;仿宋" w:eastAsia="仿宋_GB2312;仿宋" w:cs="宋体"/>
          <w:sz w:val="24"/>
        </w:rPr>
      </w:pPr>
      <w:r>
        <w:rPr>
          <w:rFonts w:ascii="仿宋_GB2312;仿宋" w:hAnsi="仿宋_GB2312;仿宋" w:cs="宋体" w:eastAsia="仿宋_GB2312;仿宋"/>
          <w:sz w:val="24"/>
        </w:rPr>
        <w:t>本条分别规定了协议双方基本的保密义务、披露和使用保密信息的例外、保密期限以及协议另一方合理披露的条件以及采取保密措施的规定。此协议中的保密义务的规定比较简要，如果院属单位认为需要更为详细的保密协议，可以根据需要签订专门的《保密协议》或参见保密协议范本选择相关条款使用。</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关于“学生参与”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共有三款内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第一款是协议双方各自负责参与项目研究的本方学生的管理及费用开支，同时确保参与项目的学生遵守本协议</w:t>
      </w:r>
      <w:r>
        <w:rPr>
          <w:rFonts w:eastAsia="仿宋_GB2312;仿宋" w:cs="宋体" w:ascii="仿宋_GB2312;仿宋" w:hAnsi="仿宋_GB2312;仿宋"/>
          <w:sz w:val="24"/>
        </w:rPr>
        <w:t>4</w:t>
      </w:r>
      <w:r>
        <w:rPr>
          <w:rFonts w:ascii="仿宋_GB2312;仿宋" w:hAnsi="仿宋_GB2312;仿宋" w:cs="宋体" w:eastAsia="仿宋_GB2312;仿宋"/>
          <w:sz w:val="24"/>
        </w:rPr>
        <w:t>条关于知识产权归属和使用的规定以及第</w:t>
      </w:r>
      <w:r>
        <w:rPr>
          <w:rFonts w:eastAsia="仿宋_GB2312;仿宋" w:cs="宋体" w:ascii="仿宋_GB2312;仿宋" w:hAnsi="仿宋_GB2312;仿宋"/>
          <w:sz w:val="24"/>
        </w:rPr>
        <w:t>6</w:t>
      </w:r>
      <w:r>
        <w:rPr>
          <w:rFonts w:ascii="仿宋_GB2312;仿宋" w:hAnsi="仿宋_GB2312;仿宋" w:cs="宋体" w:eastAsia="仿宋_GB2312;仿宋"/>
          <w:sz w:val="24"/>
        </w:rPr>
        <w:t>条保密的规定。</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宋体" w:eastAsia="仿宋_GB2312;仿宋"/>
          <w:sz w:val="24"/>
        </w:rPr>
        <w:t>第二款是对派驻对方进行研究的学生的管理（包含对人员替换的管理）和费用负担。费用承担方式可以选择</w:t>
      </w:r>
      <w:r>
        <w:rPr>
          <w:rFonts w:ascii="仿宋_GB2312;仿宋" w:hAnsi="仿宋_GB2312;仿宋" w:cs="楷体_GB2312;楷体" w:eastAsia="仿宋_GB2312;仿宋"/>
          <w:sz w:val="24"/>
          <w:lang w:val="en-US"/>
        </w:rPr>
        <w:t>己方承担、对方承担或者双方另行协商确定几种情况。</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宋体" w:eastAsia="仿宋_GB2312;仿宋"/>
          <w:sz w:val="24"/>
        </w:rPr>
        <w:t>第三款是关于学生论文发表权的规定。学生对研究项目享有论文发表权，但此权利的行使受制于</w:t>
      </w:r>
      <w:r>
        <w:rPr>
          <w:rFonts w:ascii="仿宋_GB2312;仿宋" w:hAnsi="仿宋_GB2312;仿宋" w:cs="楷体_GB2312;楷体" w:eastAsia="仿宋_GB2312;仿宋"/>
          <w:sz w:val="24"/>
          <w:lang w:val="en-US"/>
        </w:rPr>
        <w:t>本协议关于保密或知识产权保护的规定。</w:t>
      </w:r>
    </w:p>
    <w:p>
      <w:pPr>
        <w:pStyle w:val="Normal"/>
        <w:spacing w:lineRule="auto" w:line="360"/>
        <w:ind w:firstLine="482"/>
        <w:rPr>
          <w:rFonts w:ascii="仿宋_GB2312;仿宋" w:hAnsi="仿宋_GB2312;仿宋" w:eastAsia="仿宋_GB2312;仿宋" w:cs="楷体_GB2312;楷体"/>
          <w:b/>
          <w:b/>
          <w:sz w:val="24"/>
          <w:lang w:val="en-US"/>
        </w:rPr>
      </w:pPr>
      <w:r>
        <w:rPr>
          <w:rFonts w:eastAsia="仿宋_GB2312;仿宋" w:cs="楷体_GB2312;楷体" w:ascii="仿宋_GB2312;仿宋" w:hAnsi="仿宋_GB2312;仿宋"/>
          <w:b/>
          <w:sz w:val="24"/>
          <w:lang w:val="en-US"/>
        </w:rPr>
        <w:t>8</w:t>
      </w:r>
      <w:r>
        <w:rPr>
          <w:rFonts w:ascii="仿宋_GB2312;仿宋" w:hAnsi="仿宋_GB2312;仿宋" w:cs="楷体_GB2312;楷体" w:eastAsia="仿宋_GB2312;仿宋"/>
          <w:b/>
          <w:sz w:val="24"/>
          <w:lang w:val="en-US"/>
        </w:rPr>
        <w:t>、关于“发表”的说明</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条的“发表”不仅仅包括第</w:t>
      </w:r>
      <w:r>
        <w:rPr>
          <w:rFonts w:eastAsia="仿宋_GB2312;仿宋" w:cs="楷体_GB2312;楷体" w:ascii="仿宋_GB2312;仿宋" w:hAnsi="仿宋_GB2312;仿宋"/>
          <w:sz w:val="24"/>
          <w:lang w:val="en-US"/>
        </w:rPr>
        <w:t>8</w:t>
      </w:r>
      <w:r>
        <w:rPr>
          <w:rFonts w:ascii="仿宋_GB2312;仿宋" w:hAnsi="仿宋_GB2312;仿宋" w:cs="楷体_GB2312;楷体" w:eastAsia="仿宋_GB2312;仿宋"/>
          <w:sz w:val="24"/>
          <w:lang w:val="en-US"/>
        </w:rPr>
        <w:t>条学生的论文发表，而且包括协议方对本协议所有研究成果的发表权。</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宋体" w:eastAsia="仿宋_GB2312;仿宋"/>
          <w:sz w:val="24"/>
        </w:rPr>
        <w:t>在不违反本协议关于保密和知识产权规定的情况下，任何一方享有对本项目研究成果的发表权，但应该标明另一方对本研究成果的贡献，通常以鸣谢或合作署名的方式体现。当然，为了保护协议双方的利益，任何一方不得故意或允许作出对</w:t>
      </w:r>
      <w:r>
        <w:rPr>
          <w:rFonts w:ascii="仿宋_GB2312;仿宋" w:hAnsi="仿宋_GB2312;仿宋" w:cs="楷体_GB2312;楷体" w:eastAsia="仿宋_GB2312;仿宋"/>
          <w:sz w:val="24"/>
          <w:lang w:val="en-US"/>
        </w:rPr>
        <w:t>本项目的不准确或误导性的陈述。在院属单位对外合作中，注意防止某些单位滥用“中国科学院”或“中科院”的名称或徽记，或者某院属研究所的名称进行商业化或隐含有投资、合伙等可能给中国科学院或院属单位带来不良影响的宣传。</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关于“</w:t>
      </w:r>
      <w:r>
        <w:rPr>
          <w:rFonts w:ascii="仿宋_GB2312;仿宋" w:hAnsi="仿宋_GB2312;仿宋" w:cs="楷体_GB2312;楷体" w:eastAsia="仿宋_GB2312;仿宋"/>
          <w:b/>
          <w:sz w:val="24"/>
          <w:lang w:val="en-US"/>
        </w:rPr>
        <w:t>名称、商号、商标和服务标记的使用</w:t>
      </w:r>
      <w:r>
        <w:rPr>
          <w:rFonts w:ascii="仿宋_GB2312;仿宋" w:hAnsi="仿宋_GB2312;仿宋" w:cs="宋体" w:eastAsia="仿宋_GB2312;仿宋"/>
          <w:b/>
          <w:sz w:val="24"/>
        </w:rPr>
        <w:t>”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强调了双方名称等标识性权利以及本项目名称的使用。未经同意，任何一方不得使用对方名称、商号、商标和服务标记，双方可在协议中规定合理使用名称的情形。院属单位可以根据实际情况决定排除对方使用我方其他标识性权利的规定，以及如果一方使用需要特别增加的法律责任。</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关于“协议的完整性”的说明</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宋体" w:eastAsia="仿宋_GB2312;仿宋"/>
          <w:sz w:val="24"/>
        </w:rPr>
        <w:t>本条强调本协议与其他相关协议的关系。其他相关协议包括本协议签署前</w:t>
      </w:r>
      <w:r>
        <w:rPr>
          <w:rFonts w:ascii="仿宋_GB2312;仿宋" w:hAnsi="仿宋_GB2312;仿宋" w:cs="楷体_GB2312;楷体" w:eastAsia="仿宋_GB2312;仿宋"/>
          <w:sz w:val="24"/>
          <w:lang w:val="en-US"/>
        </w:rPr>
        <w:t>本项目主题的其他协议、本协议的附件以及学生协议等。如果没有特别约定，上述协议与本协议在文字解释或内容上发生歧义或矛盾，以本协议规定为准。</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关于“违约责任”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院属单位可以按照范本规定一个原则性的违约责任条款，也可以明确约定一方在何种情况下视为违约以及需要对违约行为承担法律责任的方式，包括但不限于金钱等经济赔偿。</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关于“不可抗力”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尽管不可抗力是国际上通行的法律术语，但对不可抗力的范围界定有所不同，这就意味着协议双方在合作中可能面临的免责范围的不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范本中对不可抗力的界定比较全面和客观，实际操作中也使用得比较广泛。自然灾害以及政府禁令比较常见，但提醒院属单位注意，“双方同意的其他不可抗力事故”的约定一定要慎重，必要时需要请教专业人士。</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不可抗力发生后，不意味着遭受不可抗力的一方无所作为。这一方需要在不可抗力发生后一定期限内以合适的方式通知对方，这里的期限及通知方式需要双方具体约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如果遭受到不可抗力的一方已经采取合理的措施来尽快消除该不可抗力并避免损失的扩大，不构成违约。对方应该给予遭受到不可抗力的一方延期履行其义务的合理时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上款的合理时间到期之后，遭受到不可抗力的一方仍然无法履行合同的，双方应该协商寻求解决方案。</w:t>
      </w:r>
    </w:p>
    <w:p>
      <w:pPr>
        <w:pStyle w:val="Normal"/>
        <w:spacing w:lineRule="exact" w:line="4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33:00Z</dcterms:created>
  <dc:creator>unknown</dc:creator>
  <dc:description/>
  <dc:language>en-US</dc:language>
  <cp:lastModifiedBy/>
  <dcterms:modified xsi:type="dcterms:W3CDTF">2014-06-04T09:15:45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