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专利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专利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违约及索赔</w:t>
      </w:r>
    </w:p>
    <w:p>
      <w:pPr>
        <w:pStyle w:val="Normal"/>
        <w:spacing w:lineRule="exact" w:line="420"/>
        <w:ind w:firstLine="570"/>
        <w:rPr>
          <w:rFonts w:ascii="方正行楷繁体;黑体" w:hAnsi="方正行楷繁体;黑体" w:eastAsia="方正行楷繁体;黑体"/>
          <w:sz w:val="28"/>
        </w:rPr>
      </w:pPr>
      <w:r>
        <w:rPr>
          <w:rFonts w:ascii="方正行楷繁体;黑体" w:hAnsi="方正行楷繁体;黑体" w:eastAsia="方正行楷繁体;黑体"/>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行楷繁体">
    <w:altName w:val="黑体"/>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36:00Z</dcterms:created>
  <dc:creator>SIPO-AUTO</dc:creator>
  <dc:description/>
  <cp:keywords/>
  <dc:language>en-US</dc:language>
  <cp:lastModifiedBy>j</cp:lastModifiedBy>
  <dcterms:modified xsi:type="dcterms:W3CDTF">2008-08-29T08:36:00Z</dcterms:modified>
  <cp:revision>2</cp:revision>
  <dc:subject/>
  <dc:title>专利权转让合同</dc:title>
</cp:coreProperties>
</file>