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</w:rPr>
        <w:t>中国科学院上海硅酸盐研究所发明人变更审批表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900"/>
        <w:gridCol w:w="315"/>
        <w:gridCol w:w="2295"/>
        <w:gridCol w:w="450"/>
        <w:gridCol w:w="1845"/>
        <w:gridCol w:w="2295"/>
      </w:tblGrid>
      <w:tr>
        <w:trPr>
          <w:trHeight w:val="799" w:hRule="exac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利（申请）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（申请）号：</w:t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专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专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 □实用新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防专利  </w:t>
            </w:r>
          </w:p>
        </w:tc>
      </w:tr>
      <w:tr>
        <w:trPr>
          <w:trHeight w:val="432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外专利  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组织：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发明人变更情况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前发明人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前发明人所在单位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后发明人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后发明人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94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业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rPr/>
      </w:pPr>
      <w:r>
        <w:rPr/>
        <w:t>注：本表填写完毕后存科技处备查。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0:00Z</dcterms:created>
  <dc:creator>j</dc:creator>
  <dc:description/>
  <cp:keywords/>
  <dc:language>en-US</dc:language>
  <cp:lastModifiedBy>j</cp:lastModifiedBy>
  <cp:lastPrinted>2008-05-08T17:55:00Z</cp:lastPrinted>
  <dcterms:modified xsi:type="dcterms:W3CDTF">2009-01-16T07:50:00Z</dcterms:modified>
  <cp:revision>2</cp:revision>
  <dc:subject/>
  <dc:title>中国科学院上海硅酸盐研究所专利转让/许可审批表</dc:title>
</cp:coreProperties>
</file>