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pple Color Emoji;Meiryo" w:hAnsi="Apple Color Emoji;Meiryo" w:eastAsia="Apple Color Emoji;Meiryo" w:cs="宋体;SimSun"/>
          <w:b/>
          <w:b/>
          <w:bCs/>
          <w:sz w:val="28"/>
        </w:rPr>
      </w:pPr>
      <w:r>
        <w:rPr>
          <w:rFonts w:ascii="Apple Color Emoji;Meiryo" w:hAnsi="Apple Color Emoji;Meiryo" w:cs="黑体;SimHei" w:eastAsia="Apple Color Emoji;Meiryo"/>
          <w:sz w:val="44"/>
          <w:szCs w:val="44"/>
        </w:rPr>
        <w:t>合作申请专利协议</w:t>
      </w:r>
    </w:p>
    <w:p>
      <w:pPr>
        <w:pStyle w:val="Normal"/>
        <w:snapToGrid w:val="false"/>
        <w:rPr>
          <w:rFonts w:ascii="Apple Color Emoji;Meiryo" w:hAnsi="Apple Color Emoji;Meiryo" w:eastAsia="Apple Color Emoji;Meiryo" w:cs="宋体;SimSun"/>
          <w:b/>
          <w:b/>
          <w:bCs/>
          <w:sz w:val="28"/>
        </w:rPr>
      </w:pPr>
      <w:r>
        <w:rPr>
          <w:rFonts w:eastAsia="Apple Color Emoji;Meiryo" w:cs="宋体;SimSun" w:ascii="Apple Color Emoji;Meiryo" w:hAnsi="Apple Color Emoji;Meiryo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甲方：中国科学院上海硅酸盐研究所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cs="宋体;SimSun"/>
          <w:sz w:val="24"/>
          <w:lang w:eastAsia="zh-CN"/>
        </w:rPr>
      </w:pPr>
      <w:r>
        <w:rPr>
          <w:rFonts w:ascii="Apple Color Emoji;Meiryo" w:hAnsi="Apple Color Emoji;Meiryo" w:cs="宋体;SimSun" w:eastAsia="Apple Color Emoji;Meiryo"/>
          <w:sz w:val="24"/>
        </w:rPr>
        <w:t>乙方：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pple Color Emoji;Meiryo" w:hAnsi="Apple Color Emoji;Meiryo" w:cs="宋体;SimSun" w:eastAsia="Apple Color Emoji;Meiryo"/>
          <w:sz w:val="24"/>
        </w:rPr>
        <w:t>甲、乙双方因</w:t>
      </w:r>
      <w:r>
        <w:rPr>
          <w:rFonts w:ascii="Apple Color Emoji;Meiryo" w:hAnsi="Apple Color Emoji;Meiryo" w:cs="宋体;SimSun" w:eastAsia="Apple Color Emoji;Meiryo"/>
          <w:sz w:val="24"/>
          <w:u w:val="single"/>
        </w:rPr>
        <w:t xml:space="preserve">   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</w:t>
      </w:r>
      <w:r>
        <w:rPr>
          <w:rFonts w:ascii="Apple Color Emoji;Meiryo" w:hAnsi="Apple Color Emoji;Meiryo" w:cs="宋体;SimSun" w:eastAsia="Apple Color Emoji;Meiryo"/>
          <w:sz w:val="24"/>
          <w:u w:val="single"/>
        </w:rPr>
        <w:t xml:space="preserve">   </w:t>
      </w:r>
      <w:r>
        <w:rPr>
          <w:rFonts w:ascii="Apple Color Emoji;Meiryo" w:hAnsi="Apple Color Emoji;Meiryo" w:cs="宋体;SimSun" w:eastAsia="Apple Color Emoji;Meiryo"/>
          <w:sz w:val="24"/>
        </w:rPr>
        <w:t>，共同申请名称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          </w:t>
      </w:r>
      <w:r>
        <w:rPr>
          <w:rFonts w:ascii="Apple Color Emoji;Meiryo" w:hAnsi="Apple Color Emoji;Meiryo" w:cs="宋体;SimSun"/>
          <w:sz w:val="24"/>
          <w:lang w:eastAsia="zh-CN"/>
        </w:rPr>
        <w:t>”</w:t>
      </w:r>
      <w:r>
        <w:rPr>
          <w:rFonts w:ascii="Apple Color Emoji;Meiryo" w:hAnsi="Apple Color Emoji;Meiryo" w:cs="宋体;SimSun" w:eastAsia="Apple Color Emoji;Meiryo"/>
          <w:sz w:val="24"/>
        </w:rPr>
        <w:t>的专利（下称该专利），申请号为</w:t>
      </w:r>
      <w:r>
        <w:rPr>
          <w:rFonts w:ascii="Apple Color Emoji;Meiryo" w:hAnsi="Apple Color Emoji;Meiryo" w:cs="宋体;SimSun" w:eastAsia="Apple Color Emoji;Meiryo"/>
          <w:sz w:val="24"/>
          <w:u w:val="single"/>
        </w:rPr>
        <w:t xml:space="preserve">              （专利申请后补填）</w:t>
      </w:r>
      <w:r>
        <w:rPr>
          <w:rFonts w:ascii="Apple Color Emoji;Meiryo" w:hAnsi="Apple Color Emoji;Meiryo" w:cs="宋体;SimSun" w:eastAsia="Apple Color Emoji;Meiryo"/>
          <w:sz w:val="24"/>
        </w:rPr>
        <w:t>。双方经友好协商，约定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880" w:leader="none"/>
        </w:tabs>
        <w:snapToGrid w:val="false"/>
        <w:spacing w:lineRule="auto" w:line="360"/>
        <w:ind w:left="0" w:firstLine="567"/>
        <w:rPr/>
      </w:pPr>
      <w:r>
        <w:rPr>
          <w:rFonts w:ascii="Apple Color Emoji;Meiryo" w:hAnsi="Apple Color Emoji;Meiryo" w:cs="宋体;SimSun" w:eastAsia="Apple Color Emoji;Meiryo"/>
          <w:sz w:val="24"/>
        </w:rPr>
        <w:t>该专利由甲、乙双方共同申请。由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</w:t>
      </w:r>
      <w:r>
        <w:rPr>
          <w:rFonts w:ascii="Apple Color Emoji;Meiryo" w:hAnsi="Apple Color Emoji;Meiryo" w:cs="宋体;SimSun" w:eastAsia="Apple Color Emoji;Meiryo"/>
          <w:sz w:val="24"/>
        </w:rPr>
        <w:t>具体负责准备申请专利的材料并办理申请专利的手续，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</w:t>
      </w:r>
      <w:r>
        <w:rPr>
          <w:rFonts w:ascii="Apple Color Emoji;Meiryo" w:hAnsi="Apple Color Emoji;Meiryo" w:cs="宋体;SimSun" w:eastAsia="Apple Color Emoji;Meiryo"/>
          <w:sz w:val="24"/>
        </w:rPr>
        <w:t>予以配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880" w:leader="none"/>
        </w:tabs>
        <w:snapToGrid w:val="false"/>
        <w:spacing w:lineRule="auto" w:line="360"/>
        <w:ind w:left="0" w:firstLine="567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该专利申请后及授权后，对该专利进行转让、许可、实施的权利归双方共有。其中一方在征得另一方书面同意后有权对该专利进行许可或实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880" w:leader="none"/>
        </w:tabs>
        <w:snapToGrid w:val="false"/>
        <w:spacing w:lineRule="auto" w:line="360"/>
        <w:ind w:left="0" w:firstLine="567"/>
        <w:rPr/>
      </w:pPr>
      <w:r>
        <w:rPr>
          <w:rFonts w:ascii="Apple Color Emoji;Meiryo" w:hAnsi="Apple Color Emoji;Meiryo" w:cs="宋体;SimSun" w:eastAsia="Apple Color Emoji;Meiryo"/>
          <w:sz w:val="24"/>
        </w:rPr>
        <w:t>该专利的相关收益按甲方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</w:t>
      </w:r>
      <w:r>
        <w:rPr>
          <w:rFonts w:ascii="Apple Color Emoji;Meiryo" w:hAnsi="Apple Color Emoji;Meiryo" w:cs="宋体;SimSun" w:eastAsia="Apple Color Emoji;Meiryo"/>
          <w:sz w:val="24"/>
        </w:rPr>
        <w:t>％和乙方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</w:t>
      </w:r>
      <w:r>
        <w:rPr>
          <w:rFonts w:ascii="Apple Color Emoji;Meiryo" w:hAnsi="Apple Color Emoji;Meiryo" w:cs="宋体;SimSun" w:eastAsia="Apple Color Emoji;Meiryo"/>
          <w:sz w:val="24"/>
        </w:rPr>
        <w:t>％分享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880" w:leader="none"/>
        </w:tabs>
        <w:snapToGrid w:val="false"/>
        <w:spacing w:lineRule="auto" w:line="360"/>
        <w:ind w:left="0" w:firstLine="567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该专利的申请费、实质审查费、维持费、代理费、授权后的年费等所有专利费用由</w:t>
      </w:r>
      <w:r>
        <w:rPr>
          <w:rFonts w:ascii="Apple Color Emoji;Meiryo" w:hAnsi="Apple Color Emoji;Meiryo" w:cs="宋体;SimSun" w:eastAsia="Apple Color Emoji;Meiryo"/>
          <w:sz w:val="24"/>
          <w:u w:val="single"/>
        </w:rPr>
        <w:t xml:space="preserve">      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</w:t>
      </w:r>
      <w:r>
        <w:rPr>
          <w:rFonts w:ascii="Apple Color Emoji;Meiryo" w:hAnsi="Apple Color Emoji;Meiryo" w:cs="宋体;SimSun" w:eastAsia="Apple Color Emoji;Meiryo"/>
          <w:sz w:val="24"/>
        </w:rPr>
        <w:t>承担。如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  </w:t>
      </w:r>
      <w:r>
        <w:rPr>
          <w:rFonts w:ascii="Apple Color Emoji;Meiryo" w:hAnsi="Apple Color Emoji;Meiryo" w:cs="宋体;SimSun" w:eastAsia="Apple Color Emoji;Meiryo"/>
          <w:sz w:val="24"/>
        </w:rPr>
        <w:t>未能如期足额支付上述费用，经另一方书面催告后</w:t>
      </w:r>
      <w:r>
        <w:rPr>
          <w:rFonts w:eastAsia="Apple Color Emoji;Meiryo" w:cs="宋体;SimSun" w:ascii="Apple Color Emoji;Meiryo" w:hAnsi="Apple Color Emoji;Meiryo"/>
          <w:sz w:val="24"/>
        </w:rPr>
        <w:t>10</w:t>
      </w:r>
      <w:r>
        <w:rPr>
          <w:rFonts w:ascii="Apple Color Emoji;Meiryo" w:hAnsi="Apple Color Emoji;Meiryo" w:cs="宋体;SimSun" w:eastAsia="Apple Color Emoji;Meiryo"/>
          <w:sz w:val="24"/>
        </w:rPr>
        <w:t>日内仍未支付上述费用，自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</w:t>
      </w:r>
      <w:r>
        <w:rPr>
          <w:rFonts w:ascii="Apple Color Emoji;Meiryo" w:hAnsi="Apple Color Emoji;Meiryo" w:cs="宋体;SimSun" w:eastAsia="Apple Color Emoji;Meiryo"/>
          <w:sz w:val="24"/>
        </w:rPr>
        <w:t>收到该书面催告之日起，视为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</w:t>
      </w:r>
      <w:r>
        <w:rPr>
          <w:rFonts w:ascii="Apple Color Emoji;Meiryo" w:hAnsi="Apple Color Emoji;Meiryo" w:cs="Apple Color Emoji;Meiryo" w:eastAsia="Apple Color Emoji;Meiryo"/>
          <w:sz w:val="24"/>
        </w:rPr>
        <w:t>放弃该专利的所有权、许可权、转让权、收益权等所有权利，上述费用由另一方支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880" w:leader="none"/>
        </w:tabs>
        <w:snapToGrid w:val="false"/>
        <w:spacing w:lineRule="auto" w:line="360"/>
        <w:ind w:left="0" w:firstLine="567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该专利的后续改进双方均有权进行，获得的知识产权等成果由改进方拥有。如改进由双方共同完成，则知识产权等成果由双方共享，相关事宜由双方另行协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880" w:leader="none"/>
        </w:tabs>
        <w:snapToGrid w:val="false"/>
        <w:spacing w:lineRule="auto" w:line="360"/>
        <w:ind w:left="0" w:firstLine="567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如有其他未竟事宜，双方应本着互谅互让的精神协商，协商不成，双方同意由上海仲裁委员会仲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2880" w:leader="none"/>
        </w:tabs>
        <w:snapToGrid w:val="false"/>
        <w:spacing w:lineRule="auto" w:line="360"/>
        <w:ind w:left="0" w:firstLine="567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本协议一式四份，甲、乙双方各持二份，本协议经双方签字盖章后生效。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eastAsia="Apple Color Emoji;Meiryo" w:cs="宋体;SimSun" w:ascii="Apple Color Emoji;Meiryo" w:hAnsi="Apple Color Emoji;Meiryo"/>
          <w:sz w:val="24"/>
        </w:rPr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甲方：中国科学院上海硅酸盐研究所（盖章）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法定代表人（或委托代理人）：（签章）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 xml:space="preserve">项目负责人：                          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日期：                              联系电话：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eastAsia="Apple Color Emoji;Meiryo" w:cs="宋体;SimSun" w:ascii="Apple Color Emoji;Meiryo" w:hAnsi="Apple Color Emoji;Meiry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pple Color Emoji;Meiryo" w:hAnsi="Apple Color Emoji;Meiryo" w:cs="宋体;SimSun" w:eastAsia="Apple Color Emoji;Meiryo"/>
          <w:sz w:val="24"/>
        </w:rPr>
        <w:t>乙方：</w:t>
      </w:r>
      <w:r>
        <w:rPr>
          <w:rFonts w:ascii="Apple Color Emoji;Meiryo" w:hAnsi="Apple Color Emoji;Meiryo" w:cs="Apple Color Emoji;Meiryo" w:eastAsia="Apple Color Emoji;Meiryo"/>
          <w:sz w:val="24"/>
          <w:u w:val="single"/>
          <w:lang w:eastAsia="zh-CN"/>
        </w:rPr>
        <w:t xml:space="preserve">            </w:t>
      </w:r>
      <w:r>
        <w:rPr>
          <w:rFonts w:ascii="Apple Color Emoji;Meiryo" w:hAnsi="Apple Color Emoji;Meiryo" w:cs="宋体;SimSun" w:eastAsia="Apple Color Emoji;Meiryo"/>
          <w:sz w:val="24"/>
        </w:rPr>
        <w:t>（盖章）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法定代表人（或委托代理人）：            （签章）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 xml:space="preserve">项目负责人：                           </w:t>
      </w:r>
    </w:p>
    <w:p>
      <w:pPr>
        <w:pStyle w:val="Normal"/>
        <w:snapToGrid w:val="false"/>
        <w:spacing w:lineRule="auto" w:line="360"/>
        <w:rPr>
          <w:rFonts w:ascii="Apple Color Emoji;Meiryo" w:hAnsi="Apple Color Emoji;Meiryo" w:eastAsia="Apple Color Emoji;Meiryo" w:cs="宋体;SimSun"/>
          <w:sz w:val="24"/>
        </w:rPr>
      </w:pPr>
      <w:r>
        <w:rPr>
          <w:rFonts w:ascii="Apple Color Emoji;Meiryo" w:hAnsi="Apple Color Emoji;Meiryo" w:cs="宋体;SimSun" w:eastAsia="Apple Color Emoji;Meiryo"/>
          <w:sz w:val="24"/>
        </w:rPr>
        <w:t>日期：                               联系电话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olor Emoji">
    <w:altName w:val="Meiryo"/>
    <w:charset w:val="8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633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6:00Z</dcterms:created>
  <dc:creator>user</dc:creator>
  <dc:description/>
  <cp:keywords/>
  <dc:language>en-US</dc:language>
  <cp:lastModifiedBy>unknown</cp:lastModifiedBy>
  <cp:lastPrinted>2015-08-27T17:03:00Z</cp:lastPrinted>
  <dcterms:modified xsi:type="dcterms:W3CDTF">2015-10-28T05:36:00Z</dcterms:modified>
  <cp:revision>2</cp:revision>
  <dc:subject/>
  <dc:title>合作协议</dc:title>
</cp:coreProperties>
</file>