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8"/>
          <w:szCs w:val="28"/>
        </w:rPr>
        <w:t>信仰和民心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海分院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期支部书记培训班培训心得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上海硅酸盐所结构陶瓷中心党支部书记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姚秀敏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短的四天行程，满满的收获和感动。延安之行中，我们一直在思考：是什么驱使着许许多多家庭优越的人不远万里奔赴延安？是什么推动着那么多人明知前路未卜还无悔前行？为什么会将革命根据地选在了延安？延安为何会成为革命的圣地？通过四天的学习，我觉得“信仰”和“民心”是关键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通过对延安精神的学习和理解就不难体会上述的关键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延安精神的主要内容是：坚定正确的政治方向，解放思想、实事求是的思想路线，全心全意为人民服务的根本宗旨，自力更生、艰苦奋斗的创业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坚定正确的政治方向</w:t>
      </w:r>
      <w:r>
        <w:rPr>
          <w:rFonts w:ascii="宋体;SimSun" w:hAnsi="宋体;SimSun" w:cs="Arial"/>
          <w:color w:val="333333"/>
          <w:szCs w:val="21"/>
          <w:shd w:fill="FFFFFF" w:val="clear"/>
        </w:rPr>
        <w:t>实质就是政治信仰——“相信共产主义必将取得胜利，并造福全人类”。战争时期，信仰驱使着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无数革命先烈前仆后继，艰苦奋斗，不惜抛头颅，洒热血，英勇献身，最终取得了解放战争的胜利，建立了新中国。在社会主义建设时期，信仰驱使着雷锋、焦裕禄、蒋筑英、孔繁森、邓稼先、南仁东等英雄模范人物和革命先烈一样，为社会主义中国建设作出贡献，使我国屹立于世界强国之列。在平凡的工作岗位上，正有无数人向革命先烈和模范人物一样，在自己的工作岗位上兢兢业业，为社会主义建设贡献一份力量。正如今年的“三八”节我所组织的全所女职工座谈会上，一位海归女研究员所说：“作为一名科技工作者，我的很多朋友都比我有钱；我正在研制的材料也许在我在职期间难以看到它得到应用。我为什么坚持，因为我相信我所做的一切终会有意义，会为我的下一代研究者奠定基础，并最终实现应用。”是的，科学家心中的为科学献身的信仰，促使我们一代代人甘于忍受平淡的、日复一日的、较为清贫的科研生涯，只为终有一天我们的梦想能够实现，并造福人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民心”是共产党人能够取得革命胜利并继续领导人民走向辉煌的法宝。古语云：“水能载舟，亦能覆舟”，与群众生死相依、一切为了群众，是共产党人的精神宗旨，并在一代代共产党人的血脉里薪火相传。民心所向，胜之所往，一切为了群众，一切依靠群众，革命和建设事业才能取得胜利。新时期中科院提出的“三个面向”的办院方针也充分体现了为民服务，一切为了群众的精神。作为科研岗位中，众多的、普普通通的科研工作者，正是本着为国家安全、人民生活贡献一份力量的精神，努力前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中国科学院上海硅酸盐研究所   姚秀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  <w:t xml:space="preserve">                                                    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9:00Z</dcterms:created>
  <dc:creator>yaoxiumin</dc:creator>
  <dc:description/>
  <cp:keywords/>
  <dc:language>en-US</dc:language>
  <cp:lastModifiedBy>仲 鹤</cp:lastModifiedBy>
  <dcterms:modified xsi:type="dcterms:W3CDTF">2018-07-08T12:31:00Z</dcterms:modified>
  <cp:revision>7</cp:revision>
  <dc:subject/>
  <dc:title/>
</cp:coreProperties>
</file>